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Lesencéktől a Balatonig” Szociális és Gyermekjóléti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lapszolgáltató Társulás Társulási Tanác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19 Lesenceistvánd, Kossuth u. 14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Szám: 1/267-3/20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 E G Y Z Ő K Ö N Y V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észült: „</w:t>
      </w:r>
      <w:r>
        <w:rPr>
          <w:rFonts w:cs="Times New Roman" w:ascii="Times New Roman" w:hAnsi="Times New Roman"/>
          <w:sz w:val="24"/>
          <w:szCs w:val="24"/>
        </w:rPr>
        <w:t>Lesencéktől a Balatonig” Szociális és Gyermekjóléti Alapszolgáltató Társulás Társulási Tanácsa 2015. november 5. napján 10.00 órai kezdettel megtartott nyilvános üléséről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ülés helye</w:t>
      </w:r>
      <w:r>
        <w:rPr>
          <w:rFonts w:cs="Times New Roman" w:ascii="Times New Roman" w:hAnsi="Times New Roman"/>
          <w:sz w:val="24"/>
          <w:szCs w:val="24"/>
        </w:rPr>
        <w:t>: Tapolca, Nyárfa u. 3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len vannak:</w:t>
        <w:tab/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óth Csaba Társulási Tanács elnöke</w:t>
        <w:tab/>
        <w:tab/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enceistvánd polgármestere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lassa Balázs Társulási Tanács tagja</w:t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igliget polgármestere a Társulási Tanács tagja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Oravecz Attila István Társulási Tanács tagja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sencefalu polgármester a Társulási Tanács tagj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ntói Imre Társulási Tanács tagja</w:t>
        <w:tab/>
        <w:t xml:space="preserve">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sa polgármest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Tóth János Zoltán Hegymagas polgármestere a Társulási Tanács tagja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észáros László Társulási Tanács tagja</w:t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encetomaj</w:t>
        <w:tab/>
        <w:t>polgármestere</w:t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eky Lászlóné Társulási Tanács tagj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ederics polgármestere a Társulási Tanács tagj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ávolmaradását bejelentet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Csali János Ferenc Nemesvita polgármestere a Társulási Tanács tagj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40" w:before="0" w:after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          </w:t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ácskozási joggal meghívottak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Gelencsér Ottó                 Lesenceistvándi Közös Önkormányz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  <w:tab/>
        <w:t>Hivatal -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omogyi Nikolett</w:t>
        <w:tab/>
        <w:tab/>
        <w:t xml:space="preserve"> vezető tanácsos, pénzügyi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077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volmaradását bejelentet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tár Mária</w:t>
        <w:tab/>
        <w:tab/>
        <w:tab/>
        <w:t xml:space="preserve"> Szigligeti Közös Önkormányz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Hivatal -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Nagyné Simon Margit             Lesencetomaji Közös Önkormányz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  <w:tab/>
        <w:t xml:space="preserve"> Hivatal -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Nagy Renáta</w:t>
        <w:tab/>
        <w:tab/>
        <w:tab/>
        <w:t xml:space="preserve">„Együtt Egymásért” Szociális és Gyermekjólé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zolgálat vezető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Bedő Lajos Sándor </w:t>
        <w:tab/>
        <w:tab/>
        <w:t>Zalahaláp Község Önkormányzatána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olgármeste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gyzőkönyvvezető: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Jóna Bernadett                   </w:t>
        <w:tab/>
        <w:t>gyakornok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óth Csaba Társulási Tanács elnöke: </w:t>
      </w:r>
      <w:r>
        <w:rPr>
          <w:rFonts w:cs="Times New Roman" w:ascii="Times New Roman" w:hAnsi="Times New Roman"/>
          <w:sz w:val="24"/>
          <w:szCs w:val="24"/>
        </w:rPr>
        <w:t>Tisztelettel köszönti a Társulási Tanács tagjai sorába delegált polgármester asszonyt, polgármester urakat, Dr. Gelencsér Ottó jegyző urat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Megállapítja, hogy a megválasztott 8 fő társulási tagból 7 fő jelen van (5.099 fő), a társulási tanács </w:t>
      </w:r>
      <w:r>
        <w:rPr>
          <w:rFonts w:cs="Times New Roman" w:ascii="Times New Roman" w:hAnsi="Times New Roman"/>
          <w:b/>
          <w:sz w:val="24"/>
          <w:szCs w:val="24"/>
        </w:rPr>
        <w:t xml:space="preserve">határozatképes, azt megnyitja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ja, szavazzanak arra vonatkozóan, hogy a mai társulási ülés napirendjét a kiküldött meghívóban foglaltaknak megfelelően hagyják jóvá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i pontokon kívül van-e valakinek más javaslata?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javaslat nem hangzott e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éri, aki egyetért a javaslattal, kézfeltartással szavazzon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Társulási Tanács 7 igen szavazattal (5.099 fő), ellenszavazat és tartózkodás nélkül meghozta a következő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8/2015. (XI.5.) T.T.</w:t>
        <w:tab/>
        <w:tab/>
        <w:tab/>
        <w:t xml:space="preserve">  </w:t>
        <w:tab/>
        <w:tab/>
        <w:tab/>
        <w:t>H a t á r o z a t o t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) </w:t>
      </w:r>
      <w:r>
        <w:rPr>
          <w:rFonts w:cs="Times New Roman" w:ascii="Times New Roman" w:hAnsi="Times New Roman"/>
          <w:b/>
          <w:bCs/>
        </w:rPr>
        <w:t>A „Lesencéktől a Balatonig” Szociális és Gyermekjóléti Alapszolgáltató Társulás társulási megállapodásának módosítására tett javaslat</w:t>
      </w:r>
    </w:p>
    <w:p>
      <w:pPr>
        <w:pStyle w:val="NormlWeb"/>
        <w:spacing w:before="0" w:after="0"/>
        <w:ind w:left="3537" w:firstLine="708"/>
        <w:jc w:val="both"/>
        <w:rPr/>
      </w:pPr>
      <w:r>
        <w:rPr>
          <w:rFonts w:cs="Times New Roman" w:ascii="Times New Roman" w:hAnsi="Times New Roman"/>
          <w:u w:val="single"/>
        </w:rPr>
        <w:t>Előterjesztő:</w:t>
      </w:r>
      <w:r>
        <w:rPr>
          <w:rFonts w:cs="Times New Roman" w:ascii="Times New Roman" w:hAnsi="Times New Roman"/>
        </w:rPr>
        <w:t xml:space="preserve"> Tóth Csab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Társulási Tanács elnö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4253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) </w:t>
      </w:r>
      <w:r>
        <w:rPr>
          <w:rFonts w:cs="Times New Roman" w:ascii="Times New Roman" w:hAnsi="Times New Roman"/>
          <w:b/>
          <w:sz w:val="24"/>
          <w:szCs w:val="24"/>
        </w:rPr>
        <w:t>Az „Együtt Egymásért” Szociális és Gyermekjóléti Szolgálat alapító okiratának módosítására tett javasl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Tóth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Társulási Tanács elnök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RENDI PONTOK TÁRGYAL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1.) A „Lesencéktől a Balatonig” Szociális és Gyermekjóléti Alapszolgáltató Társulás társulási megállapodásának módosítására tett javaslat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lWeb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u w:val="single"/>
        </w:rPr>
        <w:t>Előterjesztő:</w:t>
      </w:r>
      <w:r>
        <w:rPr>
          <w:rFonts w:cs="Times New Roman" w:ascii="Times New Roman" w:hAnsi="Times New Roman"/>
        </w:rPr>
        <w:t xml:space="preserve"> Tóth Csaba 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         Társulási Tanács elnök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Írásos előterjesztés a jegyzőkönyv mellékletét képezi                   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óth Csaba Társulási Tanács elnök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kéri, akinek hozzászólása van a napirenddel kapcsolatban, jelez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észáros László Lesencetomaj polgármestere: </w:t>
      </w:r>
      <w:r>
        <w:rPr>
          <w:rFonts w:cs="Times New Roman" w:ascii="Times New Roman" w:hAnsi="Times New Roman"/>
          <w:bCs/>
          <w:sz w:val="24"/>
          <w:szCs w:val="24"/>
        </w:rPr>
        <w:t>észrevételezte és egyúttal javasolja a Társulási Megállapodá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4.1. pontja mellé a 8.4.2. pont felvételét is módosítás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óth Csaba Társulási Tanács elnök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jogos az észrevétel, mivel ez egy szakfeladat lesz a közeljövőben, ezért fontos, hogy a családsegítés és gyermekjóléti szolgálatot egy pont alá hozzá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both"/>
        <w:outlineLvl w:val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ri, aki egyetért a javaslattal, kézfeltartással szavazzon!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ársulási Tanács 7 igen szavazattal </w:t>
      </w:r>
      <w:r>
        <w:rPr>
          <w:rFonts w:cs="Times New Roman" w:ascii="Times New Roman" w:hAnsi="Times New Roman"/>
          <w:b/>
          <w:sz w:val="24"/>
          <w:szCs w:val="24"/>
        </w:rPr>
        <w:t>(5.099 fő)</w:t>
      </w:r>
      <w:r>
        <w:rPr>
          <w:rFonts w:cs="Times New Roman" w:ascii="Times New Roman" w:hAnsi="Times New Roman"/>
          <w:b/>
          <w:bCs/>
          <w:sz w:val="24"/>
          <w:szCs w:val="24"/>
        </w:rPr>
        <w:t>, ellenszavazat és tartózkodás nélkül meghozta a következő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9/2015. (XI.5.) T.T.</w:t>
        <w:tab/>
        <w:tab/>
        <w:tab/>
        <w:t>H a t á r o z a t o t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) A „Lesencéktől a Balatonig” Társulás Társulási Tanácsa a Társulási Megállapodás módosítására vonatkozó javaslatot az előterjesztés mellékletét képező javaslattal megegyező tartalommal elfogadja.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) Felkéri a Társulási Tanács a társulási tag önkormányzatok polgármestereit, hogy a Társulási Megállapodás módosítását terjesszék elő elfogadásra a képviselő-testületek ülésére, és minősített többséggel meghozott döntéséről szóló</w:t>
      </w:r>
      <w:r>
        <w:rPr>
          <w:rFonts w:cs="Times New Roman" w:ascii="Times New Roman" w:hAnsi="Times New Roman"/>
          <w:color w:val="FF3333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határozat kivonatot 2015. november 20. napjáig </w:t>
      </w:r>
      <w:r>
        <w:rPr>
          <w:rFonts w:cs="Times New Roman" w:ascii="Times New Roman" w:hAnsi="Times New Roman"/>
          <w:kern w:val="2"/>
          <w:sz w:val="24"/>
          <w:szCs w:val="24"/>
        </w:rPr>
        <w:t>a Társulás elnökének szíveskedjenek megküldeni.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240" w:before="0" w:after="0"/>
        <w:ind w:left="378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 Társulási Tanács felkéri az elnököt, hogy az egységes szerkezetbe foglalt Társulási Megállapodásnak a tagok képviselői által történő aláírását követően a változások törzskönyvi nyilvántartáson történő átvezetése, valamint az engedélyező hatóságoknak 2015. november 30. napjáig történő megküldése érdekében az intézkedéseket tegye meg.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zvegtrzs22"/>
        <w:spacing w:lineRule="auto" w:line="240" w:before="0" w:after="0"/>
        <w:ind w:left="3780" w:hanging="0"/>
        <w:rPr>
          <w:rFonts w:cs="Times New Roman"/>
        </w:rPr>
      </w:pPr>
      <w:r>
        <w:rPr>
          <w:rFonts w:cs="Times New Roman"/>
          <w:b/>
        </w:rPr>
        <w:t xml:space="preserve">Határidő: </w:t>
      </w:r>
      <w:r>
        <w:rPr>
          <w:rFonts w:cs="Times New Roman"/>
        </w:rPr>
        <w:t>2015. november 30.</w:t>
      </w:r>
      <w:r>
        <w:rPr>
          <w:rFonts w:cs="Times New Roman"/>
          <w:b/>
        </w:rPr>
        <w:t xml:space="preserve"> </w:t>
      </w:r>
    </w:p>
    <w:p>
      <w:pPr>
        <w:pStyle w:val="Szvegtrzs22"/>
        <w:spacing w:lineRule="auto" w:line="240" w:before="0" w:after="0"/>
        <w:ind w:left="37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zvegtrzs22"/>
        <w:spacing w:lineRule="auto" w:line="240" w:before="0" w:after="0"/>
        <w:ind w:left="378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Felelős: </w:t>
      </w:r>
      <w:r>
        <w:rPr/>
        <w:t>Tóth Csaba Társulási Tanács elnök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) </w:t>
      </w:r>
      <w:r>
        <w:rPr>
          <w:rFonts w:cs="Times New Roman" w:ascii="Times New Roman" w:hAnsi="Times New Roman"/>
          <w:b/>
          <w:sz w:val="24"/>
          <w:szCs w:val="24"/>
        </w:rPr>
        <w:t>Az „Együtt Egymásért” Szociális és Gyermekjóléti Szolgálat alapító okiratának módosítására tett javasla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Tóth Csaba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Társulási Tanács elnöke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Írásos előterjesztés a jegyzőkönyv mellékletét képezi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óth Csaba Társulási Tanács elnök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kéri, akinek hozzászólása van a napirenddel kapcsolatban, jelezze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észáros László Lesencetomaj polgármester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értelmezése szerint, akkor a társulási tagok maradnak, csak a </w:t>
      </w:r>
      <w:r>
        <w:rPr>
          <w:rFonts w:cs="Times New Roman" w:ascii="Times New Roman" w:hAnsi="Times New Roman"/>
          <w:bCs/>
          <w:sz w:val="24"/>
          <w:szCs w:val="24"/>
        </w:rPr>
        <w:t>módosító okirat 14. pontjából</w:t>
      </w:r>
      <w:r>
        <w:rPr>
          <w:rFonts w:cs="Times New Roman" w:ascii="Times New Roman" w:hAnsi="Times New Roman"/>
          <w:sz w:val="24"/>
          <w:szCs w:val="24"/>
        </w:rPr>
        <w:t xml:space="preserve"> két feladattal kivonul Hegymagas és Szigliget, Zalahaláp pedig bejön egy feladattal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r. Gelencsér Ottó jegyző:</w:t>
      </w:r>
      <w:r>
        <w:rPr>
          <w:rFonts w:cs="Times New Roman" w:ascii="Times New Roman" w:hAnsi="Times New Roman"/>
          <w:bCs/>
          <w:sz w:val="24"/>
          <w:szCs w:val="24"/>
        </w:rPr>
        <w:t xml:space="preserve"> Zalahaláp a Társulásnak nem tagja, a kötelező feladatokat az intézménnyel kötött feladat - ellátási megállapodás alapján fogja ellátni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óth Csaba Társulási Tanács elnöke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lényeg az, hogy egy intézmény keretén belül lesznek azok a települések, amelyek szervezetileg egy egységbe tartoznak. Az önkormányzatok szabadon társulhatnak, valamint az intézmények is szabadon társulhatnak, de csak az önkormányzatok hozzájárulásával.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éri, aki egyetért a javaslattal, kézfeltartással szavazzon!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 Társulási Tanács 7 igen szavazattal </w:t>
      </w:r>
      <w:r>
        <w:rPr>
          <w:rFonts w:cs="Times New Roman" w:ascii="Times New Roman" w:hAnsi="Times New Roman"/>
          <w:b/>
          <w:sz w:val="24"/>
          <w:szCs w:val="24"/>
        </w:rPr>
        <w:t>(5.099 fő)</w:t>
      </w:r>
      <w:r>
        <w:rPr>
          <w:rFonts w:cs="Times New Roman" w:ascii="Times New Roman" w:hAnsi="Times New Roman"/>
          <w:b/>
          <w:bCs/>
          <w:sz w:val="24"/>
          <w:szCs w:val="24"/>
        </w:rPr>
        <w:t>, ellenszavazat és tartózkodás nélkül meghozta a következő: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/2015. (XI.5.) T.T.</w:t>
        <w:tab/>
        <w:tab/>
        <w:tab/>
        <w:t>H a t á r o z a t o t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1.) A „Lesencéktől a Balatonig” Szociális és Gyermekjóléti Alapszolgáltató Társulás Társulási Tanácsa az „Együtt Egymásért” Szociális és Gyermekjóléti Szolgálat alapító okiratának módosítására vonatkozó javaslatot az előterjesztés mellékletét képező javaslattal megegyező tartalommal elfogadja.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ind w:left="378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) A Társulási Tanács felkéri az elnököt, hogy a változások törzskönyvi nyilvántartáson történő átvezetése, valamint az engedélyező hatóságoknak 2015. november 30. napjáig történő megküldése érdekében az intézkedéseket tegye meg.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Szvegtrzs22"/>
        <w:spacing w:lineRule="auto" w:line="240" w:before="0" w:after="0"/>
        <w:ind w:left="3780" w:hanging="0"/>
        <w:rPr>
          <w:rFonts w:cs="Times New Roman"/>
        </w:rPr>
      </w:pPr>
      <w:r>
        <w:rPr>
          <w:rFonts w:cs="Times New Roman"/>
          <w:b/>
        </w:rPr>
        <w:t xml:space="preserve">Határidő: </w:t>
      </w:r>
      <w:r>
        <w:rPr>
          <w:rFonts w:cs="Times New Roman"/>
        </w:rPr>
        <w:t>2015. november 30.</w:t>
      </w:r>
      <w:r>
        <w:rPr>
          <w:rFonts w:cs="Times New Roman"/>
          <w:b/>
        </w:rPr>
        <w:t xml:space="preserve"> </w:t>
      </w:r>
    </w:p>
    <w:p>
      <w:pPr>
        <w:pStyle w:val="Szvegtrzs22"/>
        <w:spacing w:lineRule="auto" w:line="240" w:before="0" w:after="0"/>
        <w:ind w:left="378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zvegtrzs22"/>
        <w:spacing w:lineRule="auto" w:line="240" w:before="0" w:after="0"/>
        <w:ind w:left="3780" w:hanging="0"/>
        <w:rPr>
          <w:rFonts w:cs="Times New Roman"/>
          <w:b/>
          <w:b/>
        </w:rPr>
      </w:pPr>
      <w:r>
        <w:rPr>
          <w:rFonts w:cs="Times New Roman"/>
          <w:b/>
        </w:rPr>
        <w:t xml:space="preserve">Felelős: </w:t>
      </w:r>
      <w:r>
        <w:rPr/>
        <w:t>Tóth Csaba Társulási Tanács elnöke</w:t>
      </w:r>
    </w:p>
    <w:p>
      <w:pPr>
        <w:pStyle w:val="ListParagraph1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 w:before="0" w:after="0"/>
        <w:ind w:left="424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óth Csaba Társulási Tanács elnöke:</w:t>
      </w:r>
      <w:r>
        <w:rPr>
          <w:rFonts w:cs="Times New Roman" w:ascii="Times New Roman" w:hAnsi="Times New Roman"/>
          <w:sz w:val="24"/>
          <w:szCs w:val="24"/>
        </w:rPr>
        <w:t xml:space="preserve"> Több napirend nem lévén, megköszöni a Társulási Tanács tagjainak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észvételt, a társulási tanács ülését 10.15 perckor bezárta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0" w:leader="none"/>
        </w:tabs>
        <w:spacing w:lineRule="auto" w:line="240" w:before="280" w:after="28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Tóth Csaba elnök                                           Szántói Im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Uzsa polgármestere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sulási Tanács elnöke</w:t>
        <w:tab/>
        <w:t xml:space="preserve">                                   Társulási Tanács tagja</w:t>
        <w:tab/>
        <w:tab/>
        <w:t xml:space="preserve">         </w:t>
        <w:tab/>
        <w:tab/>
        <w:tab/>
        <w:tab/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77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8125</wp:posOffset>
              </wp:positionH>
              <wp:positionV relativeFrom="paragraph">
                <wp:posOffset>635</wp:posOffset>
              </wp:positionV>
              <wp:extent cx="350520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0520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6pt;height:12.9pt;mso-wrap-distance-left:0pt;mso-wrap-distance-right:0pt;mso-wrap-distance-top:0pt;mso-wrap-distance-bottom:0pt;margin-top:0.05pt;mso-position-vertical-relative:text;margin-left:518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)"/>
      <w:lvlJc w:val="left"/>
      <w:pPr>
        <w:tabs>
          <w:tab w:val="num" w:pos="4140"/>
        </w:tabs>
        <w:ind w:left="41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harChar">
    <w:name w:val=" Char Char"/>
    <w:basedOn w:val="Bekezdsalapbettpusa1"/>
    <w:qFormat/>
    <w:rPr>
      <w:rFonts w:ascii="Calibri" w:hAnsi="Calibri" w:cs="Calibri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Szmozsjelek">
    <w:name w:val="Számozásjelek"/>
    <w:qFormat/>
    <w:rPr>
      <w:b/>
      <w:bCs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75" w:after="75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zvegtrzs22">
    <w:name w:val="Szövegtörzs 2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48:00Z</dcterms:created>
  <dc:creator>Zalahaláp Körjegyzőség</dc:creator>
  <dc:description/>
  <cp:keywords/>
  <dc:language>en-US</dc:language>
  <cp:lastModifiedBy>Körjegyzőség Lesenceistvánd</cp:lastModifiedBy>
  <cp:lastPrinted>2015-02-16T09:08:00Z</cp:lastPrinted>
  <dcterms:modified xsi:type="dcterms:W3CDTF">2015-11-11T10:48:00Z</dcterms:modified>
  <cp:revision>2</cp:revision>
  <dc:subject/>
  <dc:title>„LESENCÉKTŐL A BALATONIG” SZOCIÁLIS ÉS GYERMEKJÓLÉTI </dc:title>
</cp:coreProperties>
</file>